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  <w:b/>
          <w:bCs/>
          <w:sz w:val="24"/>
          <w:szCs w:val="24"/>
        </w:rPr>
        <w:t>Turniej plażowej piłki nożnej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/>
          <w:bCs/>
          <w:sz w:val="24"/>
          <w:szCs w:val="24"/>
        </w:rPr>
        <w:t>22 lipca Miejski Ośrodek Sportu i Rekreacji zorganizował na plaży miejskiej Pułtuski Turniej Piłki Nożnej Plażowej. Do turnieju zgłosiły się trzy drużyny, które zagrały systemem „każdy z każdym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W pierwszym meczu spotkały się drużyny Mołdawii i USA. Nazwy zespołów nie są przypadkowe, ponieważ ich składy stworzyli koloniści będący uczestnikami akcji „Lato                          z Polską” organizowanej przez Stowarzyszenie „Wspólnota Polska” i przebywający w Domu Polonii - Mołdawianie polskiego pochodzenia oraz mieszana drużyna damsko-męska z Chicago  i Nowego Jorku. Z tego pojedynku zwycięsko wyszli zawodnicy Mołdawii, pokonując swoich przeciwników i przeciwniczki 5-1. Drugi mecz to rywalizacja USA z pułtuską drużyną Easy Win. Pułtuszczanie nie okazali się zbyt gościnni i pokonali swoich przeciwników 4-0. Ostatnie spotkanie rozegrały ekipy Easy Win i Mołdawii. W tym zaciętym meczu lepsi okazali się zawodnicy z Pułtuska, pokonując przeciwników 5-1 i tym samym zajmując pierwsze miejsce w turnieju (skład zwycięskiej drużyny: Oliwia Waloch, Maks Waloch, Kuba Saletra, Dawid Sadownik, Kacper Kielak, Sebastian Piecychna). Na drugim miejscu uplasowała się drużyna Mołdawii. Trzecie miejsce przypadło zespołowi USA reprezentującemu Centrum Polsko-Słowiańskie z siedzibą w Nowym Jorku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Pogoda i humor tego dnia dopisywały. Dobrej zabawy i pozytywnych emocji było co nie miara. Drużyny uczestniczące w turnieju zostały obdarowane ufundowanymi przez MOSiR pamiątkowymi pucharami i dyplomami oraz talonami do realizacji w punkcie gastronomicznym Dariusza Sierzana, który znajduje się na pułtuskiej plaży. Mecze sędziowali Mariusz Gajkowski i Włodzimierz Foltyn, a  przygotowaniem i obsługą techniczną imprezy zajął się Waldemar Słomkowski. Dziękujemy Konradowi Mroziewiczowi za pomoc w organizacji turnieju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  <w:sz w:val="24"/>
          <w:szCs w:val="24"/>
        </w:rPr>
        <w:t>MOSiR, Waldemar Słom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22:00Z</dcterms:created>
  <dc:creator>Sekretariat</dc:creator>
  <dc:description/>
  <dc:language>en-US</dc:language>
  <cp:lastModifiedBy/>
  <cp:lastPrinted>2017-07-23T13:25:00Z</cp:lastPrinted>
  <dcterms:modified xsi:type="dcterms:W3CDTF">2017-07-24T12:00:27Z</dcterms:modified>
  <cp:revision>10</cp:revision>
  <dc:subject/>
  <dc:title/>
</cp:coreProperties>
</file>